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жарной безопасности для учащих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прещено приносить в школу и пользоваться любыми зажигательными и курительными принадлежностями (спички, зажигалки, сигареты и т.п.). В образовательном учреждении и на его территории курить запрещен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Запрещено приносить в школу взрывоопасные предметы (хлопушки, петарды, фейерверки) и играть с н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прещено приносить и пользоваться в школе легковоспламеняющимися, горючими материалами и жидкостями, газовыми баллончи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апрещено разводить костры на территории образовательного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ельзя без разрешения учителя включать в кабинете электрические прибо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е нагревайте незнакомые приборы, упаковки для порошков и красок. Особенно аэрозольные упаковки (металлические баллончик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Опыты проводятся только в кабинетах физики и хим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Не поджигайте сами и не позволяйте младшим поджигать тополиный пух и сухую траву на территории школы. Это очень ОПАСН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В каждом классе есть огнетушитель. Необходимо научится им пользова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Все дети должны помнить, где расположен план эвакуации, и понимать, как им пользова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ри обнаружении пожара или задымления срочно сообщите учителям, техническому персоналу образовательного учреждения и вызовите пожарных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Действия учащихся при возникновении пожара в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возникновении задымления, пожара (вид открытого пламени, запах гари, задымление) немедленно сообщить работнику образовательного учреждения, строго соблюдать правила поведения при пожаре в школ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и опасности пожара находиться возле учителя. Строго выполнять его распоря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 поддаваться панике. Внимательно слушать оповещение по школе и действовать согласно указаниям сотрудников образовательного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о команде учителя эвакуироваться из здания школы в соответствии с определенным порядком и планом эвакуации. При этом не бежать, не мешать своим товарищам, помогать малышам и одноклассни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ельзя прятаться во время пожара под парту, в шкаф: от огня и дыма спрятаться невозмож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ри выходе из здания школы находиться в месте, указанном учи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Учащимся не разрешается участвовать в пожаротушении здания и эвакуации е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Обо всех причиненных травмах (раны, порезы, ушибы, ожоги и т.д.) учащиеся и их одноклассники обязаны немедленно сообщить уч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259070" cy="3009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0:28:00Z</cp:lastPrinted>
  <dcterms:modified xsi:type="dcterms:W3CDTF">2024-11-26T01:51:00Z</dcterms:modified>
  <cp:revision>56</cp:revision>
  <dc:subject/>
  <dc:title>7</dc:title>
</cp:coreProperties>
</file>